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11 марта 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Ханты-Мансийского судебного района            Ханты-Мансийского автономного округа –Югры  Е.В. Горленко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4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79-2804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Садомина Виталия Олег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3.02.2024 года 21 час. 00 мин. Садомин В.О. находился в состоянии алкогольного опьянения в общественном месте – в подъезде №4  дома № 10 по улице Анны Коньковой в г. Ханты-Мансийске, имел шаткую походку,  невнятную речь, резкий запах алкоголя из полости рта, неопрятный внешний вид, чем оскорблял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адомин В.О. правом на защиту не воспользовался, вину в совершении правонарушения признал, пояснил, что виноват.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Садомина В.О. и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Садоминым В.О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03.02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МОМВД России «Ханты-Мансийский» от 03.02.2024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4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 медицинское освидетельствование на состояние опьянения от 03.02.2024 года, с которым Садомин В.О. был согласен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актом медицинского освидетельствования на состояние опьянения № 152 от 03.02.2024 года, согласно которого у Садомина В.О.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таблицей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 о выдаче (замене)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о назначении административного наказания от 09.09.2023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адомина В.О. и его действия по факту появления на улиц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Действия Садомина В.О. мировой судья квалифицирует по  ст.20.2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Садоминым В.О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Садоминым В.О. правонарушения, его личность, а также то, что ранее он совершал однородные административные правонарушения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домин В.О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Садомина Виталия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 наказание в виде  административного ареста на семь (7)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Садомину В.О. исчислять с 15  час. 30 мин. 11.03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Е.В. Горл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UserDefinedgrp25rplc44">
    <w:name w:val="cat-UserDefined grp-2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